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nara___________                                                                                            Prot. Num 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sigg. Fiduciari di plesso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sigg. Addetti Primo Soccors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 Presidi di integrazione delle cassette di primo socco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In merito a quanto previsto per la figura del Fiduciario di Plesso/Preposto all’art. 19 del dlgs 81/08 e s.m.i, nonché dell’addetto al primo soccorso si procede alla consegna alle S.V. di quanto in oggetto. A tal motivo dovrete procedere alla conservazione ed al corretto utilizzo di quanto consegnato, segnalando tempestivamente la carenza (da utilizzo) e l’avvenuta scadenza di taluni dispositiv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mmenta che qualsiasi inadempienza rispetto a quanto prima definito comporta l’incorrere nelle sanzioni previste all’art. 56 del dlgs 81/08 e s.m.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allegato si riporta apposito format di conseg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erto di una Vostra collaborazione, tenendo presente l’estrema importanza di quanto richiesto ai fini della sicurezza nonché, fermo restando i miei obblighi come datore di lavoro per come previsto dal dlgs 81/08 e s.m.i. , si coglie l’occasione per inviare i più cordiali salu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ott.ssa Roberta FERRARI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</w:rPr>
        <w:t>Fiduciario/Addetto PS</w:t>
      </w:r>
      <w:r>
        <w:rPr>
          <w:color w:val="999999"/>
        </w:rPr>
        <w:t>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</w:rPr>
        <w:t>Plesso</w:t>
      </w:r>
      <w:r>
        <w:rPr/>
        <w:t xml:space="preserve"> </w:t>
      </w:r>
      <w:r>
        <w:rPr>
          <w:color w:val="999999"/>
        </w:rPr>
        <w:t>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 w:val="false"/>
          <w:bCs/>
          <w:sz w:val="22"/>
          <w:szCs w:val="22"/>
        </w:rPr>
        <w:t>consegna dispositivi medici di integrazione della cassetta di primo socco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la presente si formalizza la consegna dei seguenti dispositiv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20"/>
        <w:gridCol w:w="32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i D.P.I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particolar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uto cassetta conforme all’allegato I del DM 388/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uto cassetta conforme all’allegato II del DM 388/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occasione si ricord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 consegnati non devono essere aliena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 consegnati, quando non utilizzati, vanno tenuti in luogo pulito e comunque sempre a disposizio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 consegnati vanno usati secondo le indicazioni imparti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 consegnati non vanno rovina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ve essere chiesta la sostituzione dei Dispositivi consegnati qualora si presentino in condizioni tali da non garantire il corretto us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cellinara</w:t>
      </w:r>
      <w:r>
        <w:rPr/>
        <w:t xml:space="preserve"> </w:t>
      </w:r>
      <w:r>
        <w:rPr>
          <w:color w:val="999999"/>
        </w:rPr>
        <w:t>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Per ricevu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999999"/>
        </w:rPr>
      </w:pPr>
      <w:r>
        <w:rPr>
          <w:color w:val="999999"/>
        </w:rPr>
        <w:t>__________________________</w:t>
      </w:r>
    </w:p>
    <w:p>
      <w:pPr>
        <w:pStyle w:val="Normal"/>
        <w:spacing w:lineRule="auto" w:line="36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cestory SF"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70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ind w:left="213" w:hanging="0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/>
                                    <w:sz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ind w:left="213" w:hanging="0"/>
                            <w:rPr>
                              <w:rFonts w:ascii="Arial Narrow" w:hAnsi="Arial Narrow" w:cs="Arial"/>
                              <w:b w:val="false"/>
                              <w:b w:val="false"/>
                              <w:bCs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/>
                              <w:sz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sz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Ancestory SF" w:hAnsi="Ancestory SF" w:cs="Ancestory SF"/>
      <w:b/>
      <w:i/>
      <w:shadow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cestory SF" w:hAnsi="Ancestory SF" w:cs="Ancestory SF"/>
      <w:b/>
      <w:i/>
      <w:shadow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docente</dc:creator>
  <dc:description/>
  <cp:keywords/>
  <dc:language>en-US</dc:language>
  <cp:lastModifiedBy>Luigi Quintieri</cp:lastModifiedBy>
  <dcterms:modified xsi:type="dcterms:W3CDTF">2019-11-04T07:07:00Z</dcterms:modified>
  <cp:revision>15</cp:revision>
  <dc:subject/>
  <dc:title>Spett</dc:title>
</cp:coreProperties>
</file>